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帝业如画 </w:t>
      </w:r>
      <w:r>
        <w:rPr>
          <w:sz w:val="48"/>
          <w:szCs w:val="48"/>
        </w:rPr>
        <w:t xml:space="preserve">- </w:t>
      </w:r>
      <w:r>
        <w:rPr>
          <w:sz w:val="48"/>
          <w:szCs w:val="48"/>
        </w:rPr>
        <w:t>龙图凤彩帝业的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图凤彩：帝业的绘卷</w:t>
      </w:r>
      <w:r>
        <w:rPr>
          <w:sz w:val="32"/>
          <w:szCs w:val="32"/>
        </w:rPr>
        <w:t>&lt;/p&gt;&lt;p&gt;&lt;img src="/static-img/jhfFBC7kVcn_IupUNUiJWMeHZPhhuTz-q8wYb6uHSbk5zV8wFgkGp3XX1AWb0FMo.jpg"&gt;&lt;/p&gt;&lt;p&gt;</w:t>
      </w:r>
      <w:r>
        <w:rPr>
          <w:sz w:val="32"/>
          <w:szCs w:val="32"/>
        </w:rPr>
        <w:t>在商界中，有些企业就像是一幅精心绘制的画卷，展现了其卓越的经营策略和非凡的成长故事。这些“帝业如画”的公司，不仅在行业内占据了一席之地，更是吸引了无数人对他们产生了浓厚的兴趣。今天，我们就来探讨一下这些成功企业背后的秘密，以及它们是如何将自己的商业帝国打造成了一幅动人的“龙图凤彩”。</w:t>
      </w:r>
      <w:r>
        <w:rPr>
          <w:sz w:val="32"/>
          <w:szCs w:val="32"/>
        </w:rPr>
        <w:t>&lt;/p&gt;&lt;p&gt;</w:t>
      </w:r>
      <w:r>
        <w:rPr>
          <w:sz w:val="32"/>
          <w:szCs w:val="32"/>
        </w:rPr>
        <w:t>首先，要成为一幅“帝业如画”，必须有一个明确而坚定的愿景。这一点，在阿里巴巴集团身上得到了体现。在创始人马云先生眼中，互联网不仅是一个技术革命，也是一个经济模式革命。他把这场革命视为改变世界、改写规则的一次机会，从而推动阿里巴バ成为了中国乃至全球最大的电子商务平台之一。</w:t>
      </w:r>
      <w:r>
        <w:rPr>
          <w:sz w:val="32"/>
          <w:szCs w:val="32"/>
        </w:rPr>
        <w:t>&lt;/p&gt;&lt;p&gt;&lt;img src="/static-img/jhHjCk8YPplB0BUI7jramceHZPhhuTz-q8wYb6uHSbmwPHrz0ySNRLpRUqyRetE6homzXSgDCJRUbYkHa5hIgJHkk6I1aqpqiFyKjGba9ElDlZAppTpRDpWNKgiKRXfM.jpg"&gt;&lt;/p&gt;&lt;p&gt;</w:t>
      </w:r>
      <w:r>
        <w:rPr>
          <w:sz w:val="32"/>
          <w:szCs w:val="32"/>
        </w:rPr>
        <w:t>其次，“帝业如画”还需要不断创新和适应市场变化。在腾讯这样的大型互联网公司中，就以其快速迭代产品功能、迅速响应用户需求而著称。比如，它通过推出微信支付等服务，不断拓宽业务范围，为用户提供更加便捷、高效的生活解决方案。</w:t>
      </w:r>
      <w:r>
        <w:rPr>
          <w:sz w:val="32"/>
          <w:szCs w:val="32"/>
        </w:rPr>
        <w:t>&lt;/p&gt;&lt;p&gt;</w:t>
      </w:r>
      <w:r>
        <w:rPr>
          <w:sz w:val="32"/>
          <w:szCs w:val="32"/>
        </w:rPr>
        <w:t>再者，团队建设也是不可或缺的一环。一家强大的团队可以帮助企业更好地执行战略计划，并克服各种挑战。这一点，在华为也得到了完美体现。华为一直强调的是“狼性文化”，即一种激情四射、勇于追求卓越、敢于担当责任的工作态度，这种文化使得华为能够在全球竞争激烈的通信设备市场中保持领先地位。</w:t>
      </w:r>
      <w:r>
        <w:rPr>
          <w:sz w:val="32"/>
          <w:szCs w:val="32"/>
        </w:rPr>
        <w:t>&lt;/p&gt;&lt;p&gt;&lt;img src="/static-img/41x34NHB1a9ZwT2hmQBRjseHZPhhuTz-q8wYb6uHSbmwPHrz0ySNRLpRUqyRetE6homzXSgDCJRUbYkHa5hIgJHkk6I1aqpqiFyKjGba9ElDlZAppTpRDpWNKgiKRXfM.jpg"&gt;&lt;/p&gt;&lt;p&gt;</w:t>
      </w:r>
      <w:r>
        <w:rPr>
          <w:sz w:val="32"/>
          <w:szCs w:val="32"/>
        </w:rPr>
        <w:t>最后，“帝业如画”往往伴随着一次又一次的人类历史性的转变。在京东这样的电商巨头中，可以看到这种转变尤为明显。随着移动互联网、大数据分析等新技术手段的应用，京东不仅扩大了线上零售业务，还进军物流配送领域，甚至涉足金融科技领域，如信用卡等，以此来进一步提升消费者的购物体验。</w:t>
      </w:r>
      <w:r>
        <w:rPr>
          <w:sz w:val="32"/>
          <w:szCs w:val="32"/>
        </w:rPr>
        <w:t>&lt;/p&gt;&lt;p&gt;</w:t>
      </w:r>
      <w:r>
        <w:rPr>
          <w:sz w:val="32"/>
          <w:szCs w:val="32"/>
        </w:rPr>
        <w:t>总结来说，“龙图凤彩：帝业的绘卷”并非偶然，而是在一系列正确决策和持续努力下逐渐形成的事实。这正是那些能够被誉为“帝业如画”的企业所展示出的魅力所在——它们不仅拥有深远洞察力，还能将这一洞察力转化为实际行动，从而取得长期稳定的成功。</w:t>
      </w:r>
      <w:r>
        <w:rPr>
          <w:sz w:val="32"/>
          <w:szCs w:val="32"/>
        </w:rPr>
        <w:t>&lt;/p&gt;&lt;p&gt;&lt;img src="/static-img/Xf4-8Deun2ok-OycrX0lnceHZPhhuTz-q8wYb6uHSbmwPHrz0ySNRLpRUqyRetE6homzXSgDCJRUbYkHa5hIgJHkk6I1aqpqiFyKjGba9ElDlZAppTpRDpWNKgiKRXfM.jpg"&gt;&lt;/p&gt;&lt;p&gt;&lt;a href = "/doc/513306-</w:t>
      </w:r>
      <w:r>
        <w:rPr>
          <w:sz w:val="32"/>
          <w:szCs w:val="32"/>
        </w:rPr>
        <w:t xml:space="preserve">帝业如画 </w:t>
      </w:r>
      <w:r>
        <w:rPr>
          <w:sz w:val="32"/>
          <w:szCs w:val="32"/>
        </w:rPr>
        <w:t xml:space="preserve">- </w:t>
      </w:r>
      <w:r>
        <w:rPr>
          <w:sz w:val="32"/>
          <w:szCs w:val="32"/>
        </w:rPr>
        <w:t>龙图凤彩帝业的绘卷</w:t>
      </w:r>
      <w:r>
        <w:rPr>
          <w:sz w:val="32"/>
          <w:szCs w:val="32"/>
        </w:rPr>
        <w:t>.doc" rel="alternate" download="513306-</w:t>
      </w:r>
      <w:r>
        <w:rPr>
          <w:sz w:val="32"/>
          <w:szCs w:val="32"/>
        </w:rPr>
        <w:t xml:space="preserve">帝业如画 </w:t>
      </w:r>
      <w:r>
        <w:rPr>
          <w:sz w:val="32"/>
          <w:szCs w:val="32"/>
        </w:rPr>
        <w:t xml:space="preserve">- </w:t>
      </w:r>
      <w:r>
        <w:rPr>
          <w:sz w:val="32"/>
          <w:szCs w:val="32"/>
        </w:rPr>
        <w:t>龙图凤彩帝业的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